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netthatpoppedupfromno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netthatnoone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Ze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!MayIsithere?"Thegirlwhoaskedwasaboutmyageand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.Ofcourseshecouldsitthere.Thebusstartedmov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noneofuswasoccupiedwithanything,webegantotalkto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mTom,"Isaid."16yearsold,male,Norwegian.Doyouwantto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smiledtomeandIfeltthisintenseneedforfreshairanda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itwon'tlasttoolong,"shesaid."I'mMary.16yearsold,fem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knewatoncethatthiswasmygirl.TheoneIhadbeensearch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mylife.Ihadtogettoknowher."I'mapilot.You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-shippilot."AsIsatthere,Inoticedtheglintinhereyes.Oh!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!"shesaid."Thenwehavesomethingincommon.I'mapilot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-shippilot!"Goodnews,Ithough,andstartedtothinkquickl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outsomethingto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r..."Ibegan,butgaveup.Icouldn'tthinkofanythingto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lyenough,Maryseemedtounderstandthis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don'tneedtosayanything."shesaid."Icanseeintothe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think.Icanseeusmarryingeach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wasnowIfeltthisveryintenseheat.Icouldn'tbelievemyea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wasinterestedinme!ShewantedmeasIwantedher!Ididn't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tosay!Ijustsatthere!Iwashap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y!"Isaid."ImustflyashiptoPlutotomorrow,then,I'llfl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D-27thedayafter.Howabout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mgoingtoEarthtomorrowand..."shelookedupinherbook.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RXD-27thedayafter!!!"Shesmiledandseemedveryhappy."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marrythere,eh?"I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wasthisdamnplanetthatjustpoppedoutfromnowhere.Itwasn'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p,andjust"plopp!",thereitwas.Itdidn'tactually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opp!".Itsaid"crash!"becausetheshipcrashedwiththedamn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Iandmyfriend,Steve,Gotoutofthespace-shipand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wereinadesert,buteverydesertsmuststopsomewhere.Ifw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ucky,ofcourse,theentireplanetwouldbeadesert.Wejustha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bitoptimi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afewdaystravelling,wefoundacity.Therewerelotsof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slookinglikeminiaturegorillas.Whentheysawus,they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Wethoughtthattheywerescaredtodeathbythesightofus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erewrong.Afteraverysmallwhile,thepolicecameandarreste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at'stheworstadventureIhaveeverread!-Viz-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